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riflam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, по какой же  схеме у нас все построено? </w:t>
      </w:r>
      <w:r>
        <w:rPr>
          <w:b/>
          <w:sz w:val="28"/>
          <w:szCs w:val="28"/>
          <w:lang w:val="en-US"/>
        </w:rPr>
        <w:t>Oriflame</w:t>
      </w:r>
      <w:r>
        <w:rPr>
          <w:sz w:val="28"/>
          <w:szCs w:val="28"/>
        </w:rPr>
        <w:t xml:space="preserve"> у нас кто? Правильно: </w:t>
      </w:r>
      <w:r>
        <w:rPr>
          <w:b/>
          <w:sz w:val="28"/>
          <w:szCs w:val="28"/>
        </w:rPr>
        <w:t xml:space="preserve">производитель. </w:t>
      </w:r>
      <w:r>
        <w:rPr>
          <w:sz w:val="28"/>
          <w:szCs w:val="28"/>
        </w:rPr>
        <w:t>В чем заинтересован производитель? Конечно, в прибыли, следовательно, необходим потребитель, чтобы ему произведенный товар прода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же происходит движение товара  от производителя к потребителю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обще есть несколько </w:t>
      </w:r>
      <w:r>
        <w:rPr>
          <w:b/>
          <w:sz w:val="28"/>
          <w:szCs w:val="28"/>
        </w:rPr>
        <w:t>способов т.н. движения това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ервый способ заключается в том, что производитель продает свой товар не непосредственно покупателю, а посредникам (терминалы,  областные оптовые склады, городские оптовые склады, розничные магазины), а те в свою очередь, заложив в цену продуката свои затраты на транспорт, рекламу, зарплаты работникам и свою прибыль, доводят продукт до покупателя. Одним из самых главных недостатков такого способа производства, наряду с возможностью подделки продукта, а так же порчей товара на складах и при транспортировке, является то, что при движении товара через зачастую очень немаленькие цепочки посредников (5-6 уровней), цена продукта может подняться в 5-6 раз соответственно. Так примерно выглядит эта схема движения тов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             </w:t>
      </w:r>
      <w:r>
        <w:rPr>
          <w:b/>
          <w:sz w:val="28"/>
          <w:szCs w:val="28"/>
        </w:rPr>
        <w:t>Т-</w:t>
      </w:r>
      <w:r>
        <w:rPr>
          <w:sz w:val="28"/>
          <w:szCs w:val="28"/>
        </w:rPr>
        <w:t>терминал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763135" cy="4839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4839840"/>
                          <a:chOff x="0" y="0"/>
                          <a:chExt cx="4763160" cy="48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3160" cy="48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280" y="149400"/>
                            <a:ext cx="2376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856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44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0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1045080"/>
                            <a:ext cx="7430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8160" rIns="128160" tIns="64080" bIns="64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045080"/>
                            <a:ext cx="7423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8160" rIns="128160" tIns="64080" bIns="64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045080"/>
                            <a:ext cx="7880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128160" rIns="128160" tIns="64080" bIns="640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0640" y="17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2160" y="17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840" y="17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000" y="18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5680" y="179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0840" y="179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9840" y="17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8320" y="17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0640" y="17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1793160"/>
                            <a:ext cx="37080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793160"/>
                            <a:ext cx="37080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1793160"/>
                            <a:ext cx="3715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1793160"/>
                            <a:ext cx="3715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1793160"/>
                            <a:ext cx="41724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793160"/>
                            <a:ext cx="3715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1793160"/>
                            <a:ext cx="37224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000" y="1793160"/>
                            <a:ext cx="3715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1793160"/>
                            <a:ext cx="3715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984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136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2880" y="25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92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380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760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3960" y="25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00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2540160"/>
                            <a:ext cx="3900960" cy="1045080"/>
                          </a:xfrm>
                          <a:prstGeom prst="downArrowCallout">
                            <a:avLst>
                              <a:gd name="adj1" fmla="val 93326"/>
                              <a:gd name="adj2" fmla="val 9331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НИ РОЗНИЧНЫХ МАГАЗИНОВ</w:t>
                              </w:r>
                            </w:p>
                          </w:txbxContent>
                        </wps:txbx>
                        <wps:bodyPr lIns="117000" rIns="11700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3585240"/>
                            <a:ext cx="399420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lIns="117000" rIns="117000" tIns="58320" bIns="58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3pt;width:375.05pt;height:381.1pt" coordorigin="1080,106" coordsize="7501,7622">
                <v:rect id="shape_0" stroked="f" o:allowincell="f" style="position:absolute;left:1080;top:106;width:7500;height:76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7;top:341;width:3742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47;top:17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0;top:17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17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24;top:1752;width:1169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25;top:1752;width:1168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7;top:1752;width:1240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908;top:29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3;top:29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4;top:29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6;top:29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7;top:29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2;top:29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9;top:29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4;top:29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3;top:29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31;top:2930;width:583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5;top:2930;width:583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0;top:2930;width:58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2930;width:58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8;top:2930;width:656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2930;width:58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0;top:2930;width:585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5;top:2930;width:58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2930;width:58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24;top:4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9;top:4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4;top:4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5;top:4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1;top:4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8;top:4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3;top:4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7;top:4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4;top:4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738;top:4106;width:6142;height:164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НИ РОЗНИЧНЫХ МАГАЗИ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5752;width:628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40-х годах производителям в США это надоело, они поняли, что могут получать гораздо более высокие прибыли, минуя цепочки посредников и предоставляя потребителю не залежавшийся на 3-4 складах товар, а свежий, только что произведенный. Так зародился способ движения товара ОТ ЧЕЛОВЕКА К ЧЕЛОВЕКУ. Т.е. между компанией производителем продукта и его потребителем стоит всего один человек  – ДИСТРИБЬЮТОР.  Эта схема выглядит та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504555" cy="1709420"/>
                <wp:effectExtent l="5080" t="0" r="0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4640" cy="1709280"/>
                          <a:chOff x="0" y="0"/>
                          <a:chExt cx="8504640" cy="170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8503920" cy="17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7200"/>
                            <a:ext cx="27680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РОИЗВОДИТЕЛЬ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727200"/>
                            <a:ext cx="23050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ОТРЕБИТЕЛЬ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727200"/>
                            <a:ext cx="122616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b/>
                                  <w:sz w:val="6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8040" y="1068120"/>
                            <a:ext cx="6656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60200" y="1067400"/>
                            <a:ext cx="49176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0pt;width:669.65pt;height:134.6pt" coordorigin="-851,0" coordsize="13393,2692">
                <v:rect id="shape_0" stroked="f" o:allowincell="f" style="position:absolute;left:-850;top:0;width:13391;height:2691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851;top:1145;width:4358;height:1072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3;top:1145;width:3629;height:1072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557;top:1145;width:1930;height:1289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b/>
                            <w:sz w:val="6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3508;top:1682;width:1047;height:108;mso-position-horizontal:left;mso-position-vertical:bottom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88;top:1681;width:773;height:107;flip:y;mso-position-horizontal:left;mso-position-vertical:bottom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отрудничаем с компанией </w:t>
      </w:r>
      <w:r>
        <w:rPr>
          <w:sz w:val="28"/>
          <w:szCs w:val="28"/>
          <w:lang w:val="en-US"/>
        </w:rPr>
        <w:t>Oriflame</w:t>
      </w:r>
      <w:r>
        <w:rPr>
          <w:sz w:val="28"/>
          <w:szCs w:val="28"/>
        </w:rPr>
        <w:t xml:space="preserve">, которая  первые 3 десятилетия своей работы использовала первый способ продвижения товара (до сих пор у компании есть три своих магазина в центре Москвы). С 1996 года </w:t>
      </w:r>
      <w:r>
        <w:rPr>
          <w:sz w:val="28"/>
          <w:szCs w:val="28"/>
          <w:lang w:val="en-US"/>
        </w:rPr>
        <w:t>Oriflame</w:t>
      </w:r>
      <w:r>
        <w:rPr>
          <w:sz w:val="28"/>
          <w:szCs w:val="28"/>
        </w:rPr>
        <w:t xml:space="preserve"> продвигает продукт вторым способом. </w:t>
      </w:r>
      <w:r>
        <w:rPr>
          <w:b/>
          <w:sz w:val="28"/>
          <w:szCs w:val="28"/>
        </w:rPr>
        <w:t>В чем заключаются удобства нашего сотрудничества с компание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се люди моются и хотят быть красивыми, следовательно аналоги нашей продукции присутствуют в каждом доме и уговаривать кого-то пользоваться мылом или шампунем не над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осле регистрации в компании человек может пользоваться продукцией с 30% скидкой и гарантией качества. Такая регистрация (или дисконт) стоит 149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- Скажите вам, </w:t>
      </w:r>
      <w:r>
        <w:rPr>
          <w:b/>
          <w:sz w:val="28"/>
          <w:szCs w:val="28"/>
        </w:rPr>
        <w:t xml:space="preserve">как нормальному человеку, </w:t>
      </w:r>
      <w:r>
        <w:rPr>
          <w:sz w:val="28"/>
          <w:szCs w:val="28"/>
        </w:rPr>
        <w:t>было бы выгодно пользоваться всей этой продукцией с 30%   скид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А если вам что либо выгодно и нравится, то вы промолчите или расскажете своим знакомым и друзьям об э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тим, вы дали возможность пользоваться продукцией с 30% скидкой 3-м своим друзьям. Т.е. вы можете сами им привозить или привести их в компанию, где они сами смогут заказывать продукцию в сервис-центре (либо через телефон и интерне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 вы дали возможность троим, они еще троим и привели их в компанию, они еще троим знакомым, а у тех наверняка найдутся еще 3 человека желающих сэкономить.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294245" cy="4033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4320" cy="4033440"/>
                          <a:chOff x="0" y="0"/>
                          <a:chExt cx="7294320" cy="403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94320" cy="40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240" y="129600"/>
                            <a:ext cx="78228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</w:t>
                              </w:r>
                            </w:p>
                          </w:txbxContent>
                        </wps:txbx>
                        <wps:bodyPr lIns="103680" rIns="103680" tIns="51480" bIns="514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03760" y="796320"/>
                            <a:ext cx="1029600" cy="32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560" y="91044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796320"/>
                            <a:ext cx="1099440" cy="32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080" y="1040040"/>
                            <a:ext cx="617760" cy="51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40040"/>
                            <a:ext cx="619920" cy="651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040040"/>
                            <a:ext cx="535320" cy="51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9720" y="1483200"/>
                            <a:ext cx="2973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5440" y="1559520"/>
                            <a:ext cx="2016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483200"/>
                            <a:ext cx="33912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78200" y="1596240"/>
                            <a:ext cx="21420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1691640"/>
                            <a:ext cx="2088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160" y="1596240"/>
                            <a:ext cx="29628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01360" y="1483200"/>
                            <a:ext cx="2847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6200" y="1559520"/>
                            <a:ext cx="2340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560" y="1483200"/>
                            <a:ext cx="36792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1691640"/>
                            <a:ext cx="414000" cy="38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91640"/>
                            <a:ext cx="414000" cy="38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691640"/>
                            <a:ext cx="412920" cy="38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691640"/>
                            <a:ext cx="41472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82196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691640"/>
                            <a:ext cx="414720" cy="385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1640"/>
                            <a:ext cx="410760" cy="38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691640"/>
                            <a:ext cx="41400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69164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472120"/>
                            <a:ext cx="41292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472120"/>
                            <a:ext cx="4158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472120"/>
                            <a:ext cx="41472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472120"/>
                            <a:ext cx="41292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472120"/>
                            <a:ext cx="41400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472120"/>
                            <a:ext cx="41400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472120"/>
                            <a:ext cx="41148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472120"/>
                            <a:ext cx="41292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2472120"/>
                            <a:ext cx="41400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2472120"/>
                            <a:ext cx="412920" cy="389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9000" y="208080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4360" y="2080440"/>
                            <a:ext cx="144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2080440"/>
                            <a:ext cx="396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75320" y="2082960"/>
                            <a:ext cx="324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560" y="2023200"/>
                            <a:ext cx="2376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2023200"/>
                            <a:ext cx="2196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280" y="2023200"/>
                            <a:ext cx="2088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680" y="2023200"/>
                            <a:ext cx="176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3680" y="2023200"/>
                            <a:ext cx="2196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0" y="2023200"/>
                            <a:ext cx="2052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6320" y="2211120"/>
                            <a:ext cx="1548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080" y="2082960"/>
                            <a:ext cx="180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760" y="2026440"/>
                            <a:ext cx="23760" cy="18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9880" y="2026440"/>
                            <a:ext cx="26640" cy="18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2153880"/>
                            <a:ext cx="2088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6000" y="2153880"/>
                            <a:ext cx="2196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8840" y="2026440"/>
                            <a:ext cx="23040" cy="18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2600" y="2026440"/>
                            <a:ext cx="17640" cy="18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7360" y="2023200"/>
                            <a:ext cx="2052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080" y="2080440"/>
                            <a:ext cx="288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520" y="2023200"/>
                            <a:ext cx="2052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1280" y="2021760"/>
                            <a:ext cx="23040" cy="1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4920" y="2077560"/>
                            <a:ext cx="396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5400" y="2021760"/>
                            <a:ext cx="18000" cy="1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66440" y="2025000"/>
                            <a:ext cx="205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30600" y="208224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8560" y="2025000"/>
                            <a:ext cx="2088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4400" y="650160"/>
                            <a:ext cx="329400" cy="389880"/>
                          </a:xfrm>
                          <a:prstGeom prst="wedgeRectCallout">
                            <a:avLst>
                              <a:gd name="adj1" fmla="val -40578"/>
                              <a:gd name="adj2" fmla="val 7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03680" rIns="103680" tIns="51480" bIns="51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040" y="1300320"/>
                            <a:ext cx="329400" cy="390600"/>
                          </a:xfrm>
                          <a:prstGeom prst="wedgeRectCallout">
                            <a:avLst>
                              <a:gd name="adj1" fmla="val -43064"/>
                              <a:gd name="adj2" fmla="val 69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103680" rIns="103680" tIns="51480" bIns="51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082240"/>
                            <a:ext cx="453240" cy="389880"/>
                          </a:xfrm>
                          <a:prstGeom prst="wedgeRectCallout">
                            <a:avLst>
                              <a:gd name="adj1" fmla="val -44962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103680" rIns="103680" tIns="51480" bIns="51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920" y="0"/>
                            <a:ext cx="329400" cy="389880"/>
                          </a:xfrm>
                          <a:prstGeom prst="wedgeRectCallout">
                            <a:avLst>
                              <a:gd name="adj1" fmla="val -43652"/>
                              <a:gd name="adj2" fmla="val 7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03680" rIns="10368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122280"/>
                            <a:ext cx="708804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ЭТИ ЛЮДИ ПОЛЬЗУЮТСЯ ПРОДУКЦИЕЙ, НАПРЯМУЮ ПОКУПАЯ ЕЕ У КОМПАНИИ С 30% СКИДКОЙ. ТАКИМ ОБРАЗОМ ВЫ ПОЛУЧАЕТЕ ВОЗНАГРАЖДЕНИЕ ОТ КОМПАНИИ ЗА РЕКЛАМНО-ИНФОРМАЦИОННУЮ ДЕЯТЕЛЬНОСТЬ, Т.Е. ПРИВЛЕЧЕНИЕ НОВЫХ КЛИЕНТОВ И ПАРТНЕРОВ.</w:t>
                              </w:r>
                            </w:p>
                          </w:txbxContent>
                        </wps:txbx>
                        <wps:bodyPr wrap="square" lIns="103680" rIns="103680" tIns="51480" bIns="51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35pt;height:317.6pt" coordorigin="0,0" coordsize="11487,6352">
                <v:rect id="shape_0" stroked="f" o:allowincell="f" style="position:absolute;left:0;top:0;width:11486;height:6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80;top:204;width:1231;height:12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38;top:1254;width:1619;height:5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6;top:1434;width:1;height:2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1254;width:1730;height:5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09;top:1638;width:972;height:81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9;top:1638;width:975;height:102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1638;width:842;height:81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;top:2336;width:466;height:32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3;top:2456;width:30;height:20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9;top:2336;width:533;height:3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5;top:2514;width:335;height:15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7;top:2664;width:32;height:2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2;top:2514;width:466;height:1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4;top:2336;width:446;height:32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2;top:2456;width:36;height:20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0;top:2336;width:578;height:3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8;top:2664;width:651;height:61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;top:2664;width:651;height:61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6;top:2664;width:649;height:61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2664;width:652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2869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0;top:2664;width:652;height:60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2664;width:646;height:61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2664;width:651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4;top:2664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3893;width:649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7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2;top:3893;width:654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3893;width:652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0;top:3893;width:649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4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8;top:3893;width:651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2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1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0;top:3893;width:651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1;top:3893;width:647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9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4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3;top:3893;width:649;height:6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7;top:3893;width:651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1;top:3893;width:649;height:61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;top:3277;width:0;height:2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1;top:3276;width:0;height:2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1;top:3276;width:5;height:2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1;top:3280;width:3;height:2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;top:3186;width:35;height:2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;top:3186;width:34;height:2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3;top:3186;width:32;height:2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5;top:3186;width:27;height:2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6;top:3186;width:32;height:2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0;top:3186;width:31;height:2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5;top:3482;width:22;height:2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8;top:3280;width:2;height:2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6;top:3191;width:36;height:2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7;top:3191;width:40;height:2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3392;width:32;height:2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5;top:3392;width:32;height:2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6;top:3191;width:35;height:2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9;top:3191;width:27;height:2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7;top:3186;width:31;height:2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5;top:3276;width:4;height:2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4;top:3186;width:31;height:2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5;top:3184;width:35;height:2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1;top:3272;width:4;height:21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8;top:3184;width:27;height:2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6;top:3189;width:30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5;top:3279;width:1;height:2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8;top:3189;width:32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684;top:1024;width:518;height:6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3;top:2048;width:518;height:61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3279;width:713;height:6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0;width:518;height:6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4917;width:11161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ЭТИ ЛЮДИ ПОЛЬЗУЮТСЯ ПРОДУКЦИЕЙ, НАПРЯМУЮ ПОКУПАЯ ЕЕ У КОМПАНИИ С 30% СКИДКОЙ. ТАКИМ ОБРАЗОМ ВЫ ПОЛУЧАЕТЕ ВОЗНАГРАЖДЕНИЕ ОТ КОМПАНИИ ЗА РЕКЛАМНО-ИНФОРМАЦИОННУЮ ДЕЯТЕЛЬНОСТЬ, Т.Е. ПРИВЛЕЧЕНИЕ НОВЫХ КЛИЕНТОВ И ПАРТНЕР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 схема может показаться визуально похожей на пирамиду, это слово часто останавливает людей, слышащих о сетевом бизнесе. Но это всего лишь стереотип. 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Вы знаете, что есть всего 3 вида пирамид?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/>
      </w:pPr>
      <w:r>
        <w:rPr>
          <w:i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 xml:space="preserve">Административно хозяйственная – </w:t>
      </w:r>
      <w:r>
        <w:rPr>
          <w:i/>
          <w:sz w:val="28"/>
          <w:szCs w:val="28"/>
        </w:rPr>
        <w:t>т.е. способ организации взаимодействий в любой организации (детский                     сад, вуз, школа и т.д.) Есть начальник имеющий несколько начальников младшего ранга в подчинении, они в свою очередь имеют своих подчиненных  и т.д. (Ректор – деканы -  профессора)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/>
      </w:pPr>
      <w:r>
        <w:rPr>
          <w:i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 xml:space="preserve">Финансовая – </w:t>
      </w:r>
      <w:r>
        <w:rPr>
          <w:i/>
          <w:sz w:val="28"/>
          <w:szCs w:val="28"/>
        </w:rPr>
        <w:t>МММ и др. перекладывание денег. Или когда товар перепродается все новым и новым людям с целью новой перепродажи и наценки (здесь все продавцы, а конечного потребителя нет)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/>
      </w:pPr>
      <w:r>
        <w:rPr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 xml:space="preserve">Товарная – </w:t>
      </w:r>
      <w:r>
        <w:rPr>
          <w:i/>
          <w:sz w:val="28"/>
          <w:szCs w:val="28"/>
        </w:rPr>
        <w:t>Деньги здесь из воздуха не берутся, здесь платит только компания, рассчитываясь с каждым человеком за работу которую он проделал, а не из кармана других людей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али возможность пользоваться продукцией 3-м знакомым они еще троим (это еще 9 человек), когда эти 9-ть пригласят еще по трое это будет еще 27 человек, затем 81 и т.д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о просто рассказать всем своим друзьям и знакомым о том, чо они могут пользоваться шикарной продукцией, экономить деньги и даже получать маленькую денежку. </w:t>
      </w:r>
      <w:r>
        <w:rPr>
          <w:i/>
          <w:sz w:val="28"/>
          <w:szCs w:val="28"/>
        </w:rPr>
        <w:t xml:space="preserve">Все ли они согласятся, как вы думаете? </w:t>
      </w:r>
      <w:r>
        <w:rPr>
          <w:sz w:val="28"/>
          <w:szCs w:val="28"/>
        </w:rPr>
        <w:t xml:space="preserve">Не все, правильно. Но хотя бы трое заинтересуются? А вот этим остальным деньги по каким-либо причинам пока не нужны, у них есть работа и начальство, которое платит им неплохие деньги, у них сейчас все хорошо. </w:t>
      </w:r>
      <w:r>
        <w:rPr>
          <w:i/>
          <w:sz w:val="28"/>
          <w:szCs w:val="28"/>
        </w:rPr>
        <w:t xml:space="preserve">Но, как вы думаете, до знакомства с компанией они мылись? А после этого они мыться перестанут? Так вот, наша задача сказать им”Маша,  я еду в офис </w:t>
      </w:r>
      <w:r>
        <w:rPr>
          <w:i/>
          <w:sz w:val="28"/>
          <w:szCs w:val="28"/>
          <w:lang w:val="en-US"/>
        </w:rPr>
        <w:t>Oriflame</w:t>
      </w:r>
      <w:r>
        <w:rPr>
          <w:i/>
          <w:sz w:val="28"/>
          <w:szCs w:val="28"/>
        </w:rPr>
        <w:t xml:space="preserve"> и я имею доступ к оптовым ценам, если тебе понадобится что либо из этого каталога, скажи мне я привезу тебе это со скидкой в 30%”(брать или не брать с друзей 30% наценку-  дело ваше)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е. смотрите – здесь была продажа? – Нет,  конечно, вы ведь прибыли с друга не получили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/>
      </w:pPr>
      <w:r>
        <w:rPr>
          <w:sz w:val="28"/>
          <w:szCs w:val="28"/>
        </w:rPr>
        <w:t>Как вы думаете, сколько тратит средняя семья из трех человек на косметическую продукцию в месяц? Минимальная сумма  в России составляет 300р</w:t>
      </w:r>
      <w:r>
        <w:rPr>
          <w:i/>
          <w:sz w:val="28"/>
          <w:szCs w:val="28"/>
        </w:rPr>
        <w:t xml:space="preserve">. Согласны со мной? </w:t>
      </w:r>
      <w:r>
        <w:rPr>
          <w:sz w:val="28"/>
          <w:szCs w:val="28"/>
        </w:rPr>
        <w:t xml:space="preserve">По статистике женщина тратит 15% от своего дохода в месяц. </w:t>
      </w:r>
      <w:r>
        <w:rPr>
          <w:i/>
          <w:sz w:val="28"/>
          <w:szCs w:val="28"/>
        </w:rPr>
        <w:t>Как вы думаете, если вы окажете людям  услугу, привезете им продукцию, они огорчатся или обрадуются? Во всяком случае, не огорчатся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/>
      </w:pPr>
      <w:r>
        <w:rPr>
          <w:sz w:val="28"/>
          <w:szCs w:val="28"/>
        </w:rPr>
        <w:t xml:space="preserve">Допустим у вас таких вот обрадованных 9 человек, каждый из которых попросил вас привезти продукции на 300р=10у.е., т.е. всего заказ на 90 у.е. и на 10у.е. пользуетесь вы сами. Итак, вы поработали, привезли что-то людям, но в карман ничего не положили. Хороший бизнес да? Дело в том, что вы дали трем своим знакомым пользоваться продукцией не через вас, а в компании напрямую. Как я уже показал выше, когда они так же пригласят по 3 человека, то группа через 6 мес.-1 год вырастает до 120 чел (1+3+9+27+81=121), которые моются сами и умывают своих знакомых, ничего не продавая. Которые делают то же что и вы т.е. моются сами и умывают своих знакомых на 100 у.е.  Какой получается общий товарооборот? 120*100=12000у.е. т.е. вы со своей организацией создали компании такой вот приличный товарооборот хорошего косметического салона. И компания рассуждает следующим образом: Если бы не было вас, были бы те 3 первых приглашенных человека? Нет. Если бы вы их не научили работать, были бы остальные? Нет. Был бы без вас у компании такой товарооборот? Нет. Компания говорит вам спасибо и платит от 3-21% с товарооборота за рекламно-информационную деятельность. </w:t>
      </w:r>
      <w:r>
        <w:rPr>
          <w:i/>
          <w:sz w:val="28"/>
          <w:szCs w:val="28"/>
        </w:rPr>
        <w:t>Не буду сейчас расписывать эти проценты просто скажу, что у нас как минимум 3 варианта сотрудничества с компанией и соответственно способа получения дохода. При такой команде примерная первая сумма выплаты составит 10% с Товарооборота. 10% от 12000у.е</w:t>
      </w:r>
      <w:r>
        <w:rPr>
          <w:b/>
          <w:i/>
          <w:sz w:val="28"/>
          <w:szCs w:val="28"/>
        </w:rPr>
        <w:t xml:space="preserve">. это 1200у.е. – Скажите, для начала для вас это были бы нормальные деньги? </w:t>
      </w:r>
      <w:r>
        <w:rPr>
          <w:i/>
          <w:sz w:val="28"/>
          <w:szCs w:val="28"/>
        </w:rPr>
        <w:t>Почему для начала? – Когда мы научили троих людей, кто нам помешает взять еще троих, а затем еще и еще?Количество людей растет в геометрической прогрессии и деньги тоже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 теоретически мы с вами зарабатываем 1200 у.е. , но не продали мы ни одной вещи, мы просто пользовались сами и оказали услугу своим знакомым, которые по каким-либо обстоятельствам не хотят сейчас сами приехать в комп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мы взяли 3-х человек, а не 10? Есть такая теория менеджмента, где говорится, что наиболее эффективно работать и обучать можно не более3-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я вам рассказал о заработках золотого директора, что нужно чтобы стать обычным директором? – В среднем 40 серьезных, активных людей из которых вы пригласили только 3-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чит звание Директор? Это единовременная выплата 1000у.е. помимо ежемесячной зарплаты 700-1000 у.е. + посещение банкета директоров 1 раз в год (в Москве последний банкет занял весь спорткомплекс Олимпийский превратившийся в ресторан, на него работало 212 ресторанов, и куча звезд вроде Баскова. Летом в Олимпийском собралось 5000 директ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658" w:leader="none"/>
        </w:tabs>
        <w:spacing w:lineRule="auto" w:line="360"/>
        <w:rPr/>
      </w:pPr>
      <w:r>
        <w:rPr>
          <w:sz w:val="28"/>
          <w:szCs w:val="28"/>
        </w:rPr>
        <w:t>Что значит Золотой Директор? Мы зовем сюда своих знакомых сюда не за косметикой, а за деньгами. Т.е. когда вы помогаете 2-м своим знакомым в 1-й линии достич звания Директора, то вы сами выходите на уровень Золотого Директора, а здесь заработки уже от 1200-3000 у.е. ежемесячно. Но у нас период выплаты зарплаты не месяц, а 3 недели, т.к. срок действия данного каталога равен 3-м неделям. Т.о. 1</w:t>
      </w:r>
      <w:r>
        <w:rPr>
          <w:b/>
          <w:sz w:val="28"/>
          <w:szCs w:val="28"/>
        </w:rPr>
        <w:t>7 каталогов в год и,следовательно, 17 таких зарплат в год.</w:t>
      </w:r>
      <w:r>
        <w:rPr>
          <w:sz w:val="28"/>
          <w:szCs w:val="28"/>
        </w:rPr>
        <w:t xml:space="preserve"> Но до этого надо еще дойти. Еще Золотому Директору полагается одна поездка в год за границу за счет компании, и отдых этот не простой, он стоит 3000 евро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658" w:leader="none"/>
        </w:tabs>
        <w:spacing w:lineRule="auto" w:line="360"/>
        <w:rPr/>
      </w:pPr>
      <w:r>
        <w:rPr>
          <w:sz w:val="28"/>
          <w:szCs w:val="28"/>
        </w:rPr>
        <w:t xml:space="preserve">Чем наш бизнес отличается от обычной работы? Здесь каждый строит свой собственный бизнес. Мы не являемся сотрудниками компании. Первый договор который мы заключаем – потребительский т.е. мы являемся свободными клиентами компании имеющими право на все скидки, бонусы, пользование, рекламу продукции и получение дохода с этой деятельности. С определенного уровня вы оформляете индивидуальное предпринимательство. Компания выступает лишь как партнер. Если наступит время, когда вы устанете или захотите отойти от дел, то вы можете </w:t>
      </w:r>
      <w:r>
        <w:rPr>
          <w:b/>
          <w:sz w:val="28"/>
          <w:szCs w:val="28"/>
        </w:rPr>
        <w:t>передать свой бизнес по наследству</w:t>
      </w:r>
      <w:r>
        <w:rPr>
          <w:sz w:val="28"/>
          <w:szCs w:val="28"/>
        </w:rPr>
        <w:t>.  Фактически это пенсия или т.н. пассивный доход (вы не вкладываете своих усилий, а деньги капают). У нас есть пенсионеры, зарабатывающие 9000у.е. каждые 3 недели. Неплохая у них пенсия 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важный момент, человек приглашенный вами или кем то из вашей команды может зарабатывать больше чем вы в несколько раз. Ни на ком выехать здесь нельзя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ши исполнительные директора – Голубевы, оба кстати бывшие инженеры, зарабатывают 12000у.е. каждые три недели. В 2004 году купили яхту, квартиру дочери, строят 2-х этажный коттедж. Их спонсор Ира Шубина является Сапфировым Директором, но зарабатывает всего 3000у.е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658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авило: </w:t>
      </w:r>
      <w:r>
        <w:rPr>
          <w:i/>
          <w:sz w:val="28"/>
          <w:szCs w:val="28"/>
        </w:rPr>
        <w:t xml:space="preserve">Никогда ни за кого не решайте, ято человеку надо. У нас есть здесь бизнесмены, которые приходят просто увидев здесь деньги, а не за продукцией. Богатый человек мимо денег никогда не пройдет, они для него лишними не бывают. </w:t>
      </w:r>
      <w:r>
        <w:rPr>
          <w:sz w:val="28"/>
          <w:szCs w:val="28"/>
        </w:rPr>
        <w:t>Пример – Александр Львович разорявшийся 4 раза в бизнесе и пришедший сюда. Никогда не решайте за людей надо им это или нет, просто давайте информацию, пусть они решат все сами. Задача ваша проста, спросить нужны ли человеку деньги и в спокойной обстановке объяснить ему, как он их может получить здесь.</w:t>
      </w:r>
    </w:p>
    <w:p>
      <w:pPr>
        <w:pStyle w:val="Normal"/>
        <w:tabs>
          <w:tab w:val="clear" w:pos="708"/>
          <w:tab w:val="right" w:pos="10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 1990 -  Люди делятся на следующие три типа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% людей прирожденные лидеры (Билл Гейтс например не закончил университет как все, после которого он смог бы зарабатывать так же как все, он бросил его на 3-м курсе и зарабатывает теперь не как все) Эти люди не знают слова не могу, не хочу они просто делают, делают и делают все для достижения своей цели.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мас Эдисон – создатель электролампочки, прежде чем у него все получилось провел более 7000 опытов. И когда его спросили, чем бы вы занимались если бы у вас не получилось, он ответил: -- Сидел бы и работал дальше. А не тратил время на разговоры с вами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% людей потенциальные лидеры. Желающие сами нести ответственность за свою жизнь. Сами они ничего нового не создают, но если им дать готовый механизм или систему и объяснить, как она работает, то результаты будут весьма высоки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0% людей это самые хорошие люди))). Они сидят на диване, смотрят мыльные оперы, ходят голосовать, а когда после этого их жизнь не меняется, то винят во всем избранников или кого-либо другого, но не себя.Часто они мечтают стать богатыми ничего не делая, однажды проснувшись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 девять процентов это наши люди,которым надо просто давать информацию и никого никогда не уговаривать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льных 90 изменить очень сложно, если они сами этого не захотят, что происходит крайне редко. Поэтому не бойтесь отказов от них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Лидерами не рождаются, ими становятся. И если вы работаете и у вас есть цель, то не важно когда вы ее достигните, но вы ее достигните это факт. </w:t>
      </w:r>
      <w:r>
        <w:rPr>
          <w:b/>
          <w:i/>
          <w:sz w:val="28"/>
          <w:szCs w:val="28"/>
        </w:rPr>
        <w:t>Главное никогда не сдаватьс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29:00Z</dcterms:created>
  <dc:creator>Я</dc:creator>
  <dc:description/>
  <dc:language>en-US</dc:language>
  <cp:lastModifiedBy>Я</cp:lastModifiedBy>
  <dcterms:modified xsi:type="dcterms:W3CDTF">2007-05-29T20:29:00Z</dcterms:modified>
  <cp:revision>2</cp:revision>
  <dc:subject/>
  <dc:title>Oriflame</dc:title>
</cp:coreProperties>
</file>